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6.10.2020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8/ОАЭ-ДГТ/20 на право заключения договора выполнения  работ по ремонту коридоров 1 и 3 этажей, центральной лестницы с подвала до 5-го этажа АПЗ по ул. Шеронова,56А (далее – открытый аукцион №28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8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568 738   (один миллион пятьсот шестьдесят восемь тысяч семьсот тридцать восемь) руб. 00 коп. без НДС (1 882 485,6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0.12.2020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8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28/ОАЭ-ДГТ/20 Претенденту № 1, в соответствии с п.п. 6.7.4. аукционной документации, в связи предоставлением документов содержащих недостоверные свед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28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Признать Претендента № 2 – Участником №2 открытого аукциона №28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Допустить к участию в открытом аукционе №28/ОАЭ-ДГТ/20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Признать Претендента № 3 – Участником №3 открытого аукциона №28/ОАЭ-ДГТ/20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10-12T00:39:00Z</dcterms:modified>
  <cp:revision>88</cp:revision>
  <dc:subject/>
  <dc:title/>
</cp:coreProperties>
</file>